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1.08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281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281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1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281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202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1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15 697.6818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042 306.72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8-02T12:08:00Z</dcterms:modified>
  <cp:revision>43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