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4/10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7407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740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740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0 698.61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4/10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7407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7407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7407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0 698.61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9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10-05T10:29:00Z</dcterms:modified>
  <cp:revision>1</cp:revision>
  <dc:subject/>
  <dc:title>ДО</dc:title>
</cp:coreProperties>
</file>