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56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 56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 566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0 688.178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6 430 885.24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28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 56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 56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 56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0 688.178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6 430 885.2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0-28T16:01:00Z</dcterms:modified>
  <cp:revision>448</cp:revision>
  <dc:subject/>
  <dc:title> </dc:title>
</cp:coreProperties>
</file>