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06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6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4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39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1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1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31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4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06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97 813.58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6-10T08:45:00Z</dcterms:modified>
  <cp:revision>891</cp:revision>
  <dc:subject/>
  <dc:title/>
</cp:coreProperties>
</file>