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20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20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620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855.381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269 453.8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.1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62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62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620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855.3812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269 453.8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2-21T07:32:00Z</dcterms:modified>
  <cp:revision>180</cp:revision>
  <dc:subject/>
  <dc:title> </dc:title>
</cp:coreProperties>
</file>