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Verdana" w:ascii="Verdana" w:hAnsi="Verdana"/>
          <w:bCs/>
          <w:sz w:val="28"/>
          <w:szCs w:val="28"/>
          <w:lang w:val="bg-BG"/>
        </w:rPr>
        <w:t xml:space="preserve">ГОДИШЕН ФИНАНСОВ 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 xml:space="preserve">ОТЧЕТ 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>НА</w:t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8"/>
          <w:szCs w:val="28"/>
          <w:lang w:val="bg-BG"/>
        </w:rPr>
        <w:t>“</w:t>
      </w:r>
      <w:r>
        <w:rPr>
          <w:rFonts w:cs="Verdana" w:ascii="Verdana" w:hAnsi="Verdana"/>
          <w:bCs/>
          <w:sz w:val="28"/>
          <w:szCs w:val="28"/>
          <w:lang w:val="bg-BG"/>
        </w:rPr>
        <w:t>БИАНОР” АД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 xml:space="preserve"> </w:t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t>ЗА 2007Г.</w:t>
      </w:r>
    </w:p>
    <w:p>
      <w:pPr>
        <w:pStyle w:val="Normal"/>
        <w:autoSpaceDE w:val="false"/>
        <w:rPr>
          <w:rFonts w:ascii="Verdana" w:hAnsi="Verdana" w:cs="Verdana"/>
          <w:bCs/>
          <w:color w:val="818181"/>
          <w:sz w:val="28"/>
          <w:szCs w:val="28"/>
          <w:lang w:val="bg-BG"/>
        </w:rPr>
      </w:pPr>
      <w:r>
        <w:rPr>
          <w:rFonts w:cs="Verdana" w:ascii="Verdana" w:hAnsi="Verdana"/>
          <w:bCs/>
          <w:color w:val="818181"/>
          <w:sz w:val="28"/>
          <w:szCs w:val="28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8"/>
          <w:lang w:val="bg-BG"/>
        </w:rPr>
      </w:pPr>
      <w:r>
        <w:rPr>
          <w:rFonts w:cs="Verdana" w:ascii="Verdana" w:hAnsi="Verdana"/>
          <w:color w:val="818181"/>
          <w:sz w:val="20"/>
          <w:szCs w:val="28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96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Баланс 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доходит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264"/>
        <w:gridCol w:w="1499"/>
        <w:gridCol w:w="1549"/>
      </w:tblGrid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26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26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град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31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44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шини, оборудване и компютърна техник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68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ранспортни средств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8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фис обзавеждан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3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придобиване на ДМ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0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ъщерни и други дружеств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0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,326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025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и други вземани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-1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69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66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и актив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9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8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99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0</w:t>
            </w:r>
          </w:p>
        </w:tc>
      </w:tr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425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335</w:t>
            </w:r>
          </w:p>
        </w:tc>
      </w:tr>
      <w:tr>
        <w:trPr/>
        <w:tc>
          <w:tcPr>
            <w:tcW w:w="436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26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513"/>
        <w:gridCol w:w="1611"/>
        <w:gridCol w:w="1499"/>
      </w:tblGrid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1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4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зкупени собствени акци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конови резерв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2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ен резерв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резерв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6</w:t>
            </w:r>
          </w:p>
        </w:tc>
      </w:tr>
      <w:tr>
        <w:trPr/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,</w:t>
            </w:r>
            <w:r>
              <w:rPr>
                <w:rFonts w:cs="Arial" w:ascii="Verdana" w:hAnsi="Verdana"/>
                <w:color w:val="000000"/>
                <w:sz w:val="20"/>
                <w:lang w:val="bg-BG"/>
              </w:rPr>
              <w:t>696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1,2</w:t>
            </w:r>
            <w:r>
              <w:rPr>
                <w:rFonts w:cs="Arial" w:ascii="Verdana" w:hAnsi="Verdana"/>
                <w:color w:val="000000"/>
                <w:sz w:val="20"/>
                <w:lang w:val="bg-BG"/>
              </w:rPr>
              <w:t>97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ръговски и други задълж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4-1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9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ира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4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иви по отсрочени данъц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57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34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по получени заем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-1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доставчиц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1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4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 и осигурителни институци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задълж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58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04</w:t>
            </w:r>
          </w:p>
        </w:tc>
      </w:tr>
      <w:tr>
        <w:trPr/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пасив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2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03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425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335</w:t>
            </w:r>
          </w:p>
        </w:tc>
      </w:tr>
      <w:tr>
        <w:trPr/>
        <w:tc>
          <w:tcPr>
            <w:tcW w:w="405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1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чет за доходите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329"/>
        <w:gridCol w:w="1709"/>
        <w:gridCol w:w="1584"/>
      </w:tblGrid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8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4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финансирани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5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знаграждени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3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4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5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5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-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руги разходи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Себестойност на продадените стоки и актив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4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звършено производст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8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2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4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4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8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63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</w:t>
            </w:r>
          </w:p>
        </w:tc>
        <w:tc>
          <w:tcPr>
            <w:tcW w:w="13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16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br w:type="page"/>
      </w: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чет за паричните потоци (пряк метод)</w:t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8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2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2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7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8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за данъц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05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8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нвести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купка на инвести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7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41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имоти, машини, съоръжения и оборудване и  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,47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14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моти, машини, съоръжения и оборудване и  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предоставени заем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1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152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618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47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емитиране на ценни книж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ри обратно придобиване на ценни книж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4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2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7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 и такс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7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латени дивид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40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09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91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урсови разлики от преизчисл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highlight w:val="cyan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cyan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33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58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6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3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95"/>
        <w:gridCol w:w="1016"/>
        <w:gridCol w:w="948"/>
        <w:gridCol w:w="948"/>
        <w:gridCol w:w="1603"/>
        <w:gridCol w:w="1230"/>
        <w:gridCol w:w="1155"/>
      </w:tblGrid>
      <w:tr>
        <w:trPr>
          <w:trHeight w:val="1050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ен резерв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резерви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ен резер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 2007</w:t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22</w:t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97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пределение на печалбат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3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лики от преизчислени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Други промени в капитала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18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333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декември  2007</w:t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4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200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696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есислава Арнауд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Завер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нета Тупавичарова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3"/>
        <w:spacing w:lineRule="atLeast" w:line="360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3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4:00Z</dcterms:created>
  <dc:creator>desislava.arnaudova</dc:creator>
  <dc:description/>
  <cp:keywords/>
  <dc:language>en-US</dc:language>
  <cp:lastModifiedBy>desislava.arnaudova</cp:lastModifiedBy>
  <dcterms:modified xsi:type="dcterms:W3CDTF">2008-03-31T09:46:00Z</dcterms:modified>
  <cp:revision>1</cp:revision>
  <dc:subject/>
  <dc:title>ГОДИШЕН ФИНАНСОВ  ОТЧЕТ  НА</dc:title>
</cp:coreProperties>
</file>