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2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9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631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59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57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5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631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593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57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518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1.09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97 852.6193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607 056.89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09-02T07:04:00Z</dcterms:modified>
  <cp:revision>192</cp:revision>
  <dc:subject/>
  <dc:title>Цени за един дял за 20</dc:title>
</cp:coreProperties>
</file>