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  <w:t>ДЕКЛАРАЦИЯ</w:t>
      </w:r>
    </w:p>
    <w:p>
      <w:pPr>
        <w:pStyle w:val="Normal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 xml:space="preserve">Долуподписаният Николай Милев Милев, в качеството си на Изпълнителен директор на “Трансстрой – Бургас” АД декларирам, че доколкото ми е известно финансовият отчет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“Трансстрой – Бургас” АД. Докладът за дейността съдържа достоверен преглед на развитието и резултатите от дейността на Дружеството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01.2014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. Бургас</w:t>
        <w:tab/>
        <w:tab/>
        <w:tab/>
        <w:tab/>
        <w:t xml:space="preserve">Декларатор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/ Николай Милев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  <w:t>ДЕКЛАРАЦИЯ</w:t>
      </w:r>
    </w:p>
    <w:p>
      <w:pPr>
        <w:pStyle w:val="Normal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 xml:space="preserve">Долуподписаната Антоанета Стойкова, в качеството си на Съставител на финансовите отчети на “Трансстрой – Бургас” АД декларирам, че доколкото ми е известно финансовият отчет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“Трансстрой – Бургас” АД. Докладът за дейността съдържа достоверен преглед на развитието и резултатите от дейността на Дружеството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01.2014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. Бургас</w:t>
        <w:tab/>
        <w:tab/>
        <w:tab/>
        <w:tab/>
        <w:t xml:space="preserve">Декларатор: </w:t>
      </w:r>
    </w:p>
    <w:p>
      <w:pPr>
        <w:pStyle w:val="Normal"/>
        <w:ind w:left="495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Антоанета Стойкова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52:00Z</dcterms:created>
  <dc:creator>Rosiza</dc:creator>
  <dc:description/>
  <cp:keywords/>
  <dc:language>en-US</dc:language>
  <cp:lastModifiedBy>Агов</cp:lastModifiedBy>
  <cp:lastPrinted>2010-03-01T09:18:00Z</cp:lastPrinted>
  <dcterms:modified xsi:type="dcterms:W3CDTF">2014-01-24T15:36:00Z</dcterms:modified>
  <cp:revision>13</cp:revision>
  <dc:subject/>
  <dc:title>ДЕКЛАРАЦИЯ</dc:title>
</cp:coreProperties>
</file>