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1.10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29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42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16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8.10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8.10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020 75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6 592 141.8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2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10-08T13:27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