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6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66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66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66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044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17 372.55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.06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66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6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66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6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44 044.6193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17 372.5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6-10T06:37:00Z</dcterms:modified>
  <cp:revision>55</cp:revision>
  <dc:subject/>
  <dc:title> </dc:title>
</cp:coreProperties>
</file>