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0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0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0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0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7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0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3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77.601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690 108.39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25T09:54:00Z</dcterms:modified>
  <cp:revision>66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