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43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430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4303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393 408.276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496 763.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11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43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43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430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393 408.276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496 763.1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9-11T13:44:00Z</dcterms:modified>
  <cp:revision>256</cp:revision>
  <dc:subject/>
  <dc:title> </dc:title>
</cp:coreProperties>
</file>