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8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9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74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4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86 6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7 817.7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4-02T12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