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2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2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424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 907.664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83 621.6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2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2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424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 907.6642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83 621.6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07T07:42:00Z</dcterms:modified>
  <cp:revision>209</cp:revision>
  <dc:subject/>
  <dc:title> </dc:title>
</cp:coreProperties>
</file>