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.08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6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4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33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0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0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2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3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.08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487 494.407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618 215.98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8-27T12:46:00Z</dcterms:modified>
  <cp:revision>1226</cp:revision>
  <dc:subject/>
  <dc:title>Цени за един дял за 20</dc:title>
</cp:coreProperties>
</file>