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5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5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52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9 325.395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557 075.18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5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5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5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>: 629 325.395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557 075.1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23T13:02:00Z</dcterms:modified>
  <cp:revision>676</cp:revision>
  <dc:subject/>
  <dc:title> </dc:title>
</cp:coreProperties>
</file>