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13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809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807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01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01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805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85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4 74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727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3 259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40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10-04-28T14:11:00Z</dcterms:modified>
  <cp:revision>373</cp:revision>
  <dc:subject/>
  <dc:title>Цени за един дял за 20</dc:title>
</cp:coreProperties>
</file>