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062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750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070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1 г., 25.06.2021 г. и 28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5 248.5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9T09:42:00Z</dcterms:modified>
  <cp:revision>468</cp:revision>
  <dc:subject/>
  <dc:title/>
</cp:coreProperties>
</file>