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0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855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855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0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855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779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0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83 847.0386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992 177.00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5-11T12:44:00Z</dcterms:modified>
  <cp:revision>32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