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12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3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2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9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1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23 121.0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2-04T09:59:00Z</dcterms:modified>
  <cp:revision>1022</cp:revision>
  <dc:subject/>
  <dc:title/>
</cp:coreProperties>
</file>