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4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4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40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31 879.084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9 763 595.77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 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gust 0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4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4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4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31 879.084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763 595.7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8-05T13:30:00Z</dcterms:modified>
  <cp:revision>319</cp:revision>
  <dc:subject/>
  <dc:title> </dc:title>
</cp:coreProperties>
</file>