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</w:rPr>
        <w:t>0.7651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0.7651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0.7612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rPr>
          <w:rFonts w:cs="Formata OTP Lig" w:ascii="Formata OTP Lig" w:hAnsi="Formata OTP Lig"/>
          <w:sz w:val="22"/>
          <w:szCs w:val="22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6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6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18 490 966.3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21T14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