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1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0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8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7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1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0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8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7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4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0.1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599 916.347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077 699.4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01T09:42:00Z</dcterms:modified>
  <cp:revision>247</cp:revision>
  <dc:subject/>
  <dc:title>Цени за един дял за 20</dc:title>
</cp:coreProperties>
</file>