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20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14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11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20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14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11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02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.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929 681. 087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8 331 276.2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24T07:52:00Z</dcterms:modified>
  <cp:revision>119</cp:revision>
  <dc:subject/>
  <dc:title>Цени за един дял за 20</dc:title>
</cp:coreProperties>
</file>