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 8.033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Емисионна стойност: 8.033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033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6 290.4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t assets value per unit: BGN 8.033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Issuing value per unit: BGN 8.033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Redemption price per unit: 8.033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6 290.4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22T13:51:00Z</dcterms:modified>
  <cp:revision>1010</cp:revision>
  <dc:subject/>
  <dc:title> </dc:title>
</cp:coreProperties>
</file>