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1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11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36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36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536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1.1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65 979.2514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008 441.2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1.11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1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36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3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536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11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65 979.2514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2 008 441.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0-11-02T07:46:00Z</dcterms:modified>
  <cp:revision>1180</cp:revision>
  <dc:subject/>
  <dc:title> </dc:title>
</cp:coreProperties>
</file>