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53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65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41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86,87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83,022.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7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3-27T14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