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2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5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61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2.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0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8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8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284.9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2.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0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8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8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5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1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5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75 904.0712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786 019.9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5-22T06:48:00Z</dcterms:modified>
  <cp:revision>284</cp:revision>
  <dc:subject/>
  <dc:title>Цени за един дял за 20</dc:title>
</cp:coreProperties>
</file>