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10.2011 г. e както следва:</w:t>
        <w:br/>
        <w:t>-Нетна стойност: 1,3388 лв. на един дял</w:t>
        <w:br/>
        <w:t>-Емисионна стойност до 50 000 лв.: 1,3408 лв. на един дял;</w:t>
        <w:br/>
        <w:t>-Емисионна стойност над 50 000 лв.: 1,338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10.2011 г. е 1,336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6.10.2011 г. </w:t>
        <w:br/>
        <w:t>-Брой дялове в обръщение:  58 840 606,7089 бр.</w:t>
        <w:br/>
        <w:t>-Нетна стойност на активите: 78 773 032,8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27T06:15:00Z</dcterms:modified>
  <cp:revision>2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