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 8.022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Емисионна стойност: 8.022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022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3 462.3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t assets value per unit: BGN 8.022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Issuing value per unit: BGN 8.022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Redemption price per unit: 8.022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3 462.3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17T14:58:00Z</dcterms:modified>
  <cp:revision>1007</cp:revision>
  <dc:subject/>
  <dc:title> </dc:title>
</cp:coreProperties>
</file>