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48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48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48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41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11 613.358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400 790.6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28T12:08:00Z</dcterms:modified>
  <cp:revision>38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