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601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614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589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5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5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420 8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571 154.2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2-05T14:1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