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4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6.0593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7.9854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6.7816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4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07.018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504 479.03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14T09:07:00Z</dcterms:modified>
  <cp:revision>336</cp:revision>
  <dc:subject/>
  <dc:title/>
</cp:coreProperties>
</file>