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На основание чл. 148б от ЗППЦК уведомяваме всички заинтересовани, че на </w:t>
      </w:r>
      <w:r>
        <w:rPr>
          <w:lang w:val="en-US"/>
        </w:rPr>
        <w:t>24</w:t>
      </w:r>
      <w:r>
        <w:rPr/>
        <w:t>.0</w:t>
      </w:r>
      <w:r>
        <w:rPr>
          <w:lang w:val="en-US"/>
        </w:rPr>
        <w:t>9</w:t>
      </w:r>
      <w:r>
        <w:rPr/>
        <w:t xml:space="preserve">.2010 г. в "Енергони" АД бяха получени уведомления за разкриване на дялово участие от страна на Михаил Георгопападакос и Димитриос Айвалиотис, с което уведомяват дружеството, че вследствие на сделка с </w:t>
      </w:r>
      <w:r>
        <w:rPr>
          <w:color w:val="000000"/>
        </w:rPr>
        <w:t>128645942</w:t>
      </w:r>
      <w:r>
        <w:rPr/>
        <w:t xml:space="preserve"> бр. акции на "Енергони" АД, Михаил Георгопападакос е увеличил дяловото си участие от 28,53 % на 52,03 % и вече притежава 284874333 бр. акции на дружеството. Димитриос Айвалиотис е намалил дяловото си участие от 42,31% на 18,82% и вече притежава 103032555  бр. акции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1:47:00Z</dcterms:created>
  <dc:creator>SF-5</dc:creator>
  <dc:description/>
  <cp:keywords/>
  <dc:language>en-US</dc:language>
  <cp:lastModifiedBy>SF-5</cp:lastModifiedBy>
  <dcterms:modified xsi:type="dcterms:W3CDTF">2010-09-27T12:36:00Z</dcterms:modified>
  <cp:revision>4</cp:revision>
  <dc:subject/>
  <dc:title/>
</cp:coreProperties>
</file>