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0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949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154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776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0.2020 г., 09.10.2020 г.и 12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67 763.1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13T08:41:00Z</dcterms:modified>
  <cp:revision>392</cp:revision>
  <dc:subject/>
  <dc:title/>
</cp:coreProperties>
</file>