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3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0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8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2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2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6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6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4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69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2696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251 341.9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1-17T14:20:00Z</dcterms:modified>
  <cp:revision>549</cp:revision>
  <dc:subject/>
  <dc:title>Цени за един дял за 20</dc:title>
</cp:coreProperties>
</file>