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2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12.2009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12.2009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4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1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8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99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.12.2009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3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 xml:space="preserve">724.899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7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90.83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28T08:14:00Z</dcterms:modified>
  <cp:revision>270</cp:revision>
  <dc:subject/>
  <dc:title>Цени за един дял за 20</dc:title>
</cp:coreProperties>
</file>