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14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14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14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0 282.5746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 860 562.93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 1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4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4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4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0 282.574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12 860 562.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4-11T13:10:00Z</dcterms:modified>
  <cp:revision>65</cp:revision>
  <dc:subject/>
  <dc:title> </dc:title>
</cp:coreProperties>
</file>