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1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73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3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15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58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5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9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05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5 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5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579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2349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 216 170.7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1-11T14:52:00Z</dcterms:modified>
  <cp:revision>544</cp:revision>
  <dc:subject/>
  <dc:title>Цени за един дял за 20</dc:title>
</cp:coreProperties>
</file>