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8.2010 г. e както следва:</w:t>
        <w:br/>
        <w:t>-Нетна стойност: 1,2540 лв. на един дял</w:t>
        <w:br/>
        <w:t>-Емисионна стойност до 50 000 лв.: 1,2559 лв. на един дял;</w:t>
        <w:br/>
        <w:t>-Емисионна стойност над 50 000 лв.: 1,254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8.2010 г. е 1,25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8.2010 г. </w:t>
        <w:br/>
        <w:t>-Брой дялове в обръщение:  47 767 560,0280 бр.</w:t>
        <w:br/>
        <w:t>-Нетна стойност на активите: 59 902 541,8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1T06:19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