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1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11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13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13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713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0.1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   258 167.209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91 409.5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0.11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30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13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1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713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11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58 167.209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 991 409.5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12-01T08:00:00Z</dcterms:modified>
  <cp:revision>1199</cp:revision>
  <dc:subject/>
  <dc:title> </dc:title>
</cp:coreProperties>
</file>