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7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7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3 656.94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90 574.4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7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7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3 656.94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690 574.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2-21T07:53:00Z</dcterms:modified>
  <cp:revision>1392</cp:revision>
  <dc:subject/>
  <dc:title> </dc:title>
</cp:coreProperties>
</file>