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9.09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47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27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17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86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86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06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9.09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3 148.440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66 251.89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9-10T08:59:00Z</dcterms:modified>
  <cp:revision>143</cp:revision>
  <dc:subject/>
  <dc:title/>
</cp:coreProperties>
</file>