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00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00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9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00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6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9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76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79.945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762 458.9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10T11:33:00Z</dcterms:modified>
  <cp:revision>68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