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чл.100,ал.4 ,т.3 от ЗППЦК и чл.33 ,ал.1 т.3 от Наредба 2 от 17.09.2003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Долуподписаната  Ивона Асенова Костова  ЕГН 7606162852 в качеството ми на главен счетоводител 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 </w:t>
      </w:r>
      <w:r>
        <w:rPr>
          <w:b/>
          <w:sz w:val="32"/>
          <w:szCs w:val="32"/>
        </w:rPr>
        <w:t>ДКЦ 1Сливен „ ЕООД- гр.Слив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ИР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ът финансови отчети към 30.06.2016г съставени съгласно приложимите счетоводни стандарти , отразяват вярно и честно информацията за активите и пасивите , финансовото състояние и печалбата на „ДКЦ 1Сливен „ ЕООД- гр.Сливе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инният доклад за първото шестмесечие на 2016г съдържа достоверен преглед на информацията за дружеството за отчетния пери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: 29.07.2016г</w:t>
        <w:tab/>
        <w:tab/>
        <w:tab/>
        <w:tab/>
        <w:t>Декларатор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7:00Z</dcterms:created>
  <dc:creator>PC</dc:creator>
  <dc:description/>
  <cp:keywords/>
  <dc:language>en-US</dc:language>
  <cp:lastModifiedBy>PC</cp:lastModifiedBy>
  <dcterms:modified xsi:type="dcterms:W3CDTF">2016-07-29T11:14:00Z</dcterms:modified>
  <cp:revision>1</cp:revision>
  <dc:subject/>
  <dc:title>Д Е К Л А Р А Ц И Я</dc:title>
</cp:coreProperties>
</file>