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136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25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02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44 39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4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5.6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09T13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