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2.2021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1.2898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3.9221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2.2769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2.2021 г., 12.02.2021 г. и 15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66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46 685.05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2-16T10:28:00Z</dcterms:modified>
  <cp:revision>428</cp:revision>
  <dc:subject/>
  <dc:title/>
</cp:coreProperties>
</file>