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5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53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1 541.964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570 196.08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21 541.96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570 196.0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23T12:53:00Z</dcterms:modified>
  <cp:revision>924</cp:revision>
  <dc:subject/>
  <dc:title> </dc:title>
</cp:coreProperties>
</file>