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7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17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188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163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7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7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32,3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18,602.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29T13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