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4.1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3996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3996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23872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0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instrText xml:space="preserve">commision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lang w:val="ru-RU"/>
        </w:rPr>
        <w:t>0.10</w: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1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1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422 39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483 569.2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1-23T14:0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